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18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9. новембар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ЕТУ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НЕДЕЉУ, 4. ДЕЦЕМБАР 2022. ГОДИНЕ,СА ПОЧЕТКОМ 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Разматрање Предлога закона о буџету Републике Србије за 2023. годину, са Предлогом одлуке о давању сагласности на Финансијски план Републичког фонда за пензијско и инвалидско осигурање за 2023. годину, Предлогом одлуке о давању сагласности на Финансијски план Републичког фонда за здравствено осигурање за 2023. годину, Предлогом одлуке о давању сагласности на Финансијски план  Фонда за социјално осигурање војних осигураника за 2023. годину и Предлогом одлуке о давању сагласности на Финансијски план Националне службе за запошљавање за 2023. годину, који је поднела Влада (број 400-2503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Разматрање Предлога закона о завршном рачуну буџета Републике Србије за 2021. годину, који је поднела Влада (број 400-2509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3. Разматрање Предлога закона о изменама и допунама Закона о буџетском систему, који је поднела Влада (број 400-2504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4. Разматрање Предлога закона о изменама и допунама Закона о пореском поступку и пореској администрацији, који је поднела Влада (број 011-2506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5. Разматрање Предлога закона о изменама и допунама Закона о порезима на имовину, који је поднела Влада (број 011-2522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6. Разматрање Предлога закона о изменама и допунама Закона о порезу на доходак грађана, који је поднела Влада (број 011-2510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7. Разматрање Предлога закона о изменама и допунама Закона о порезу на додату вредност, који је поднела Влада (број 011-2511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8. Разматрање Предлога закона о изменама и допунама Закона о доприносима за обавезно социјално осигурање, који је поднела Влада (број 011-2519/22 од 18. новме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9. Разматрање Предлога закона о изменама и допунама Закона о републичким административним таксама, који је поднела Влада (број 011-2508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0. Разматрање Предлога закона о изменама и допуни Царинског закона, који је поднела Влада (број 011-2505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1. Разматрање Предлога закона о изменама и допуни Закона о роковима измирења новчаних обавеза у комерцијалним трансакцијама, који је поднела Влада (број 011-2512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2. Разматрање Предлога закона о изменама и допунама Закона о електронском фактурисању, који је поднела Влада (број 011-2515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3. Разматрање Предлога закона о изменама и допунама Закона о фискализацији, који је поднела Влада (број 011-2516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14. Разматрање Предлога закона о задуживању Републике Србије ко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 xml:space="preserve">NLB Komercijalne banke AD Beograd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за потребе финансирања Пројекта изградње државног пу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Б реда, деоница брзе саобраћајнице: ауто-пут Е-75 Београд – Ниш (петља „Пожаревац“) – Пожаревац (обилазница) – Велико Градиште – Голубац (Дунавска магистрала), који је поднела Влада (број 011-2530/22 од 18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15. Разматрање Предлога закона о потврђивању Споразума о зајму (Пројекат чисте енергије и енергетске ефикасности за грађане) између Републике Србије и Међународне банке за обнову и развој, који је поднела Влада (број 011-2599/22 од 25. нов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16. Разматрање Предлога закона о потврђивању Оквирног протокола о финансијској и техничкој сарадњи између Владе Републике Србије и Владе Краљевине Шпаније у области инфраструктурних пројеката, који је поднела Влада (број 011-2517/22 од 18. новембра 2022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17. Разматрање Предлога одлуке о давању сагласности на Одлуку о изменама и допунама Финансијског плана Републичког фонда за пензијско и инвалидско осигурање за 2022. годину, који је поднела Влада (број 400-2527/22 од 18. новембра 2022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18. Разматрање Предлога одлуке о давању сагласности на Одлуку о изменама Финансијског плана Националне службе за запошљавање за 2022. годину, који је поднела Влада (број 400-2523/22 од 18. новембра 2022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19. Разматрање Предлога одлуке о давању сагласности на Одлуку о изменама Финансијског плана Фонда за социјално осигурање војних осигураника за 2022. годину, који је поднела Влада (број 400-2524/22 од 18. новембра 2022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Малој сал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4"/>
          <w:lang w:val="sr-CS"/>
        </w:rPr>
      </w:pPr>
      <w:r>
        <w:rPr>
          <w:rFonts w:eastAsia="Times New Roman" w:cs="Times New Roman" w:ascii="Times New Roman" w:hAnsi="Times New Roman"/>
          <w:sz w:val="26"/>
          <w:szCs w:val="24"/>
          <w:lang w:val="en-US" w:eastAsia="en-US"/>
        </w:rPr>
        <w:drawing>
          <wp:inline distT="0" distB="0" distL="0" distR="0">
            <wp:extent cx="55245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бор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финансије, републички буџет и контролу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трошења јавних средстав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оград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ЈАВНО СЛУШАЊЕ 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ЕДСТАВЉАЊЕ ПРЕДЛОГА ЗАКОНА О БУЏЕТУ РЕПУБЛИКЕ СРБИЈЕ ЗА 2023. ГОДИНУ И ПРЕДЛОГА ЗАКОНА О ЗАВРШНОМ РАЧУНУ БУЏЕТА РЕПУБЛИКЕ СРБИЈЕ ЗА 2021. ГОДИНУ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едељ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децембар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2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ом Народне скупштине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рг Николе Пашића 13, Мала сал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 р о г р а м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.4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0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гистрација учесник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00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Уводна реч 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тварање јавног слушањa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. Верољуб Арсић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седник Одбора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инансије, републички буџет и контролу трошења јавних средста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620" w:hanging="16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3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  <w:t>Пр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дстављањ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ЕДЛОГА ЗАКОНА О БУЏЕТУ РЕПУБЛИКЕ СРБИЈЕ ЗА 2023. ГОДИНУ И ПРЕДЛОГА ЗАКОНА О ЗАВРШНОМ РАЧУНУ БУЏЕТА РЕПУБЛИКЕ СРБИЈЕ ЗА 2021. ГОД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едстављање Предлога закона о буџету Републике Србије за 2023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  <w:t>годину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  <w:t xml:space="preserve">    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. Синиша Мали, министар финансиј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 Јоргованка Табаковић, гувернер Народне банке Србиј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р Павле Петровић, председник Фискалног савет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 Миладин Ковачевић, директор Републичког завода за статистику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едстављање Предлога закона о Завршном рачуну буџета за 2021.    годину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ставник  Министарства финансиј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560" w:hanging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р Душко Пејовић, председник Савета Државне ревизорске   институциј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3.30 – 15.0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Дискусиј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заинтересовани учесници јавног слушања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тања и одговори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5.1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вршна реч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– затварање јавног слушања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. Верољуб Арсић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седник Одбора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инансије, републички буџет и контролу трошења јавних средстав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R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9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2-11-30T10:19:00Z</dcterms:modified>
  <cp:revision>2</cp:revision>
  <dc:subject/>
  <dc:title/>
</cp:coreProperties>
</file>